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春酒》教学设计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知识与技能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了解作者、积累词语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有感情地朗读课文，把握文章内容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习文章富有情趣的细节描写，体会其作用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过程与方法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加强朗读，创设阅读氛围，领悟文章的意蕴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运用引导、讨论等方法，体会文章中生动鲜明的人物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情感、态度与价值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品味文中所表现的故乡的风俗之美、人情之美，获得美的情感体验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重点、难点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重点：有感情地朗读课文；把握文章内容；理解细节描写对表现人物的作用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难点：体会细节描写对描写人物的作用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具准备：</w:t>
      </w:r>
      <w:r>
        <w:rPr>
          <w:rFonts w:ascii="宋体;SimSun" w:hAnsi="宋体;SimSun" w:cs="宋体;SimSun"/>
          <w:kern w:val="0"/>
          <w:sz w:val="28"/>
          <w:szCs w:val="28"/>
        </w:rPr>
        <w:t>多媒体课件、视频朗读软件、音乐文件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学时数：一</w:t>
      </w:r>
      <w:r>
        <w:rPr>
          <w:rFonts w:ascii="宋体;SimSun" w:hAnsi="宋体;SimSun" w:cs="宋体;SimSun"/>
          <w:kern w:val="0"/>
          <w:sz w:val="28"/>
          <w:szCs w:val="28"/>
        </w:rPr>
        <w:t>课时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导入</w:t>
      </w:r>
      <w:r>
        <w:rPr>
          <w:rFonts w:ascii="宋体;SimSun" w:hAnsi="宋体;SimSun" w:cs="宋体;SimSun"/>
          <w:sz w:val="28"/>
          <w:szCs w:val="28"/>
        </w:rPr>
        <w:t>：大家有没有喝过酒？学生：喝过。你们都喝过些什么酒？学生：啤酒、白酒、米酒。说到米酒，你知道怎样做米酒吗？学生答。每到夏天，妈妈就要准备做米酒了。（课件展示，学生读）这米酒酸甜爽口，香味扑鼻，每到过年我们都可以喝上热腾腾的米酒，这酒就是我们陕北人家的味道，母亲的味道了，也许出门在外久了，最渴望喝上母亲家酿的米酒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作为浙江人的著名作家琦君，过春节时喝什么家酿的酒呢？生答：春酒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那谁来说说“春酒”怎样做的呢？和米酒做法一样吗？学生结合课本有关语句回答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jc w:val="left"/>
        <w:rPr/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 xml:space="preserve">作者琦君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 课件展示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下面就让我们走进她的作品《春酒》。（点击大屏幕）请同学们带着大屏幕上的问题，用你最喜欢的读书方式整体感知课文。（限时</w:t>
      </w:r>
      <w:r>
        <w:rPr>
          <w:rFonts w:cs="宋体;SimSun" w:ascii="宋体;SimSun" w:hAnsi="宋体;SimSun"/>
          <w:b/>
          <w:bCs/>
          <w:color w:val="1E1E1E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分钟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问题：用简洁的语言概括文章主要记叙了那些事情？表达作者怎样的情感？（学生用自己喜欢的方式读课文。）（播放《思乡曲》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你在读课文时，有读不准的字音吗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生：学生说自己读不准的字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师：请同学们看大屏幕，轮流读准加点字的读音，然后学生齐读字音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请同学们回答大屏幕上的问题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生：文章主要写的是喝春酒和喝会酒这两件事。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板书）喝春酒    喝会酒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生：表达了作者思乡之情。 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（板书）   思乡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追问：你从哪儿看出来？怎么看出来的（为什么）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学生结合最后两段回答。（引导点拨，讨论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追问：作者为什么要如法炮制八宝酒呢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?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为什么没有了道地的家乡味呢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关键词：母亲  家乡  人情   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板书：春酒，家乡的味道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四、甜甜的一杯春酒，是节日的珍品，是母亲的骄傲，更是作者最美好的回忆。让我们与作者一起，尽情地陶醉在这杯甘醇的“春酒”之中！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问题：在作者的回忆中，共写到几个人物？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板书：母亲   “我”  阿标叔  乡邻乡亲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问题：文中的人物是通过许多很有情趣的描写来体现的，找出你最喜欢的语句或词语，并谈谈理由。（学生先自读，找出对人物描写的语句或词语，思考，还可以前后左右交流一下）（限时</w:t>
      </w: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分钟）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师：现在同学们一定找到了你喜欢的语句或词语，在你心中也一定有一个你最喜欢的人物。下面我们交流一下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我”：调皮可爱  天真幼稚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母亲： 热情好客  慷慨大方  慈爱善良 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阿标 （巴结）热心淳朴   乐于助人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乡邻  邀喝春酒  请喝会酒酬谢   淳朴热情，邻里和睦亲密  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板书：童年的快乐愉悦     人情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作者寥寥几笔就勾画出人物形象，把事情写得那么富有情趣，你知道作者采用的是什么描写方法吗？ 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生：细节描写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师：（点击大屏幕：细节描写的内容）齐读细节描写的内容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我是母亲的代表，总是一马当先，不请自到，肚子吃得鼓鼓的跟蜜蜂似的，手里还捧一大包回家。”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其实我没等她说完，早已偷偷把手指头伸在杯子里好几回，已经不知舔了多少个指甲缝的八宝酒了。”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呢，就在每个人怀里靠一下，用筷子点一下酒，舔一舔，才过瘾。”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她总是笑眯眯地说：‘大约摸差不多就是了，我也是没有一定分量的。’但她还是一样一样仔细地告诉别人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喝了甜美的八宝酒，都问母亲里面泡得什么宝贝。母亲得意地说了一遍又一遍，高兴得两颊红红的，跟喝过酒似的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师：细节是文章鲜活的花朵，希望同学们能够将这种描写方法运用到自己的写作中去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五、理解主题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、你觉得课文中真正能让作者久久不能忘怀的是故乡的什么？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风俗美（喝春酒  喝会酒） 人情美（家庭亲情   邻里乡情）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 xml:space="preserve">美好快乐的童年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作者怀念的仅仅是家乡的春酒吗？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对童年生活的怀念和向往   游子殷殷思乡之情</w:t>
      </w:r>
    </w:p>
    <w:p>
      <w:pPr>
        <w:pStyle w:val="Normal"/>
        <w:spacing w:lineRule="exact" w:line="560"/>
        <w:ind w:left="420" w:hanging="0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E1E1E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板书：怀旧思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配乐齐读后六段或后两段（时间允许的话）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六、拓展延伸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琦君以温柔醇厚的情怀，细腻温婉的笔致，构造了一幅幅充满浓浓乡情的生活画卷，畅饮春酒的同时，又为自己斟满了香醇的酒酿，你一定也有许多的思乡作品要急于告诉大家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余光中《乡愁》费翔《故乡的云》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E1E1E"/>
          <w:sz w:val="28"/>
          <w:szCs w:val="28"/>
          <w:shd w:fill="FFFFFF" w:val="clear"/>
        </w:rPr>
        <w:t>唐诗：露从今夜白，月是故乡明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E1E1E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E1E1E"/>
          <w:sz w:val="28"/>
          <w:szCs w:val="28"/>
          <w:shd w:fill="FFFFFF" w:val="clear"/>
        </w:rPr>
        <w:t>……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bCs/>
          <w:color w:val="1E1E1E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E1E1E"/>
          <w:sz w:val="28"/>
          <w:szCs w:val="28"/>
          <w:shd w:fill="FFFFFF" w:val="clear"/>
        </w:rPr>
        <w:t>七、小结：读琦君的文章就好象翻阅一本旧相簿，一张张泛了黄的相片都承载着如许沉厚的记忆与怀念；那魂牵梦绕的江南令她愁肠百转，难以忘怀。一杯春酒，醉了母亲，醉了我，醉了无数读者的心，撩惹起我们多少或感伤或甜美的心绪，飞向自己记忆中美好的快乐之乡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作业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导学案课堂作业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板书设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185</wp:posOffset>
                </wp:positionH>
                <wp:positionV relativeFrom="paragraph">
                  <wp:posOffset>325120</wp:posOffset>
                </wp:positionV>
                <wp:extent cx="71564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喝春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喝会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87.85pt;mso-wrap-distance-left:9.05pt;mso-wrap-distance-right:9.05pt;mso-wrap-distance-top:0pt;mso-wrap-distance-bottom:0pt;margin-top:25.6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喝春酒</w:t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喝会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11455</wp:posOffset>
                </wp:positionV>
                <wp:extent cx="127000" cy="699135"/>
                <wp:effectExtent l="0" t="5715" r="635" b="5080"/>
                <wp:wrapNone/>
                <wp:docPr id="2" name="AutoShape 4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912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96360"/>
                            <a:gd name="textAreaBottom" fmla="*/ 38628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fillcolor="white" stroked="t" o:allowincell="f" style="position:absolute;margin-left:147pt;margin-top:16.65pt;width:9.95pt;height: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93675</wp:posOffset>
                </wp:positionV>
                <wp:extent cx="76200" cy="692785"/>
                <wp:effectExtent l="635" t="5715" r="0" b="5080"/>
                <wp:wrapNone/>
                <wp:docPr id="3" name="AutoShape 6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92640"/>
                        </a:xfrm>
                        <a:custGeom>
                          <a:avLst/>
                          <a:gdLst>
                            <a:gd name="textAreaLeft" fmla="*/ 360 w 43200"/>
                            <a:gd name="textAreaRight" fmla="*/ 15840 w 432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01"/>
                              </a:lnTo>
                              <a:cubicBezTo>
                                <a:pt x="10800" y="10801"/>
                                <a:pt x="16200" y="11701"/>
                                <a:pt x="21600" y="11701"/>
                              </a:cubicBezTo>
                              <a:cubicBezTo>
                                <a:pt x="16200" y="11701"/>
                                <a:pt x="10800" y="12601"/>
                                <a:pt x="10800" y="135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6" fillcolor="white" stroked="t" o:allowincell="f" style="position:absolute;margin-left:214.8pt;margin-top:15.25pt;width:5.95pt;height:54.5pt;flip:x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89535</wp:posOffset>
                </wp:positionV>
                <wp:extent cx="84074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母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阿标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乡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我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70.9pt;mso-wrap-distance-left:9.05pt;mso-wrap-distance-right:9.05pt;mso-wrap-distance-top:0pt;mso-wrap-distance-bottom:0pt;margin-top:7.0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母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阿标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乡亲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我”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635</wp:posOffset>
                </wp:positionH>
                <wp:positionV relativeFrom="paragraph">
                  <wp:posOffset>109855</wp:posOffset>
                </wp:positionV>
                <wp:extent cx="831215" cy="868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人情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风俗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68.35pt;mso-wrap-distance-left:9.05pt;mso-wrap-distance-right:9.05pt;mso-wrap-distance-top:0pt;mso-wrap-distance-bottom:0pt;margin-top:8.6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人情美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风俗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春酒—家乡的味道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5715</wp:posOffset>
                </wp:positionV>
                <wp:extent cx="793115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乡怀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24.1pt;mso-wrap-distance-left:9.05pt;mso-wrap-distance-right:9.05pt;mso-wrap-distance-top:0pt;mso-wrap-distance-bottom:0pt;margin-top:0.4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乡怀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48260</wp:posOffset>
                </wp:positionV>
                <wp:extent cx="45085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4pt;mso-wrap-distance-left:9.05pt;mso-wrap-distance-right:9.05pt;mso-wrap-distance-top:0pt;mso-wrap-distance-bottom:0pt;margin-top:3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48260</wp:posOffset>
                </wp:positionV>
                <wp:extent cx="45085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.4pt;mso-wrap-distance-left:9.05pt;mso-wrap-distance-right:9.05pt;mso-wrap-distance-top:0pt;mso-wrap-distance-bottom:0pt;margin-top:3.8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6:00Z</dcterms:created>
  <dc:creator/>
  <dc:description/>
  <dc:language>en-US</dc:language>
  <cp:lastModifiedBy/>
  <dcterms:modified xsi:type="dcterms:W3CDTF">2016-05-11T07:48:00Z</dcterms:modified>
  <cp:revision>0</cp:revision>
  <dc:subject/>
  <dc:title/>
</cp:coreProperties>
</file>